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ĂK RƠ 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10820</wp:posOffset>
                      </wp:positionV>
                      <wp:extent cx="759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PHÒNG KINH T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29870</wp:posOffset>
                      </wp:positionV>
                      <wp:extent cx="2145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789" w:leader="none"/>
                <w:tab w:val="right" w:pos="35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:          /BC-PK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Đăk Rơ Wa, ngày        tháng     </w:t>
            </w:r>
            <w:r>
              <w:rPr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tabs>
          <w:tab w:val="left" w:pos="720" w:leader="none"/>
        </w:tabs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48285</wp:posOffset>
                </wp:positionV>
                <wp:extent cx="154813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9.55pt" to="300.35pt,1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Tham mưu </w:t>
      </w:r>
      <w:r>
        <w:rPr>
          <w:b/>
          <w:sz w:val="28"/>
          <w:szCs w:val="28"/>
        </w:rPr>
        <w:t>trả lời đơn Kiến nghị của ông Lý Nguyên Hu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Ủy ban nhân dân xã Đăk Rơ Wa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Thực hiện chỉ đạo của Lãnh đạo UBND xã Đăk Rơ Wa giao phòng Kinh tế tham mưu Văn bản số 170/CV-UBND ngày 06 tháng 8 năm 2025 về việc giải quyết nội dung kiến nghị của công dâ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 xml:space="preserve">Trên cơ sở biên bản làm việc ngày 12 tháng 8 năm 2025, </w:t>
      </w:r>
      <w:r>
        <w:rPr>
          <w:sz w:val="28"/>
          <w:szCs w:val="28"/>
        </w:rPr>
        <w:t>Phòng Kinh tế tham mưu UBND xã Đăk Rơ Wa ban hành Công văn trả lời đơn Kiến nghị của ông Lý Nguyên Huy, Địa chỉ: 79 Nguyễn Thiện Thuật, phường Đăk Cấm, tỉnh Quảng Ngãi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Văn bản tham mưu gửi kè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Phòng Kinh tế báo cáo Ủy ban nhân dân xã Đăk Rơ Wa </w:t>
      </w:r>
      <w:r>
        <w:rPr/>
        <w:t>xem xét, ban hành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spacing w:before="240" w:after="0"/>
              <w:ind w:right="-1168" w:hanging="1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ind w:right="-1168" w:hanging="1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Như kính gửi;</w:t>
            </w:r>
          </w:p>
          <w:p>
            <w:pPr>
              <w:pStyle w:val="Normal"/>
              <w:ind w:right="-116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KT;</w:t>
            </w:r>
          </w:p>
          <w:p>
            <w:pPr>
              <w:pStyle w:val="Normal"/>
              <w:ind w:right="-116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K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uấn Phước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notaalpieChar">
    <w:name w:val="de nota al pie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30:00Z</dcterms:created>
  <dc:creator>VNN.R9</dc:creator>
  <dc:description/>
  <cp:keywords/>
  <dc:language>en-US</dc:language>
  <cp:lastModifiedBy>Dell</cp:lastModifiedBy>
  <cp:lastPrinted>2025-07-25T13:37:00Z</cp:lastPrinted>
  <dcterms:modified xsi:type="dcterms:W3CDTF">2025-09-26T07:54:00Z</dcterms:modified>
  <cp:revision>13</cp:revision>
  <dc:subject/>
  <dc:title>UBND THÀNH PHỐ KON TUM</dc:title>
</cp:coreProperties>
</file>