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hụ lục 2</w:t>
      </w:r>
    </w:p>
    <w:p>
      <w:pPr>
        <w:pStyle w:val="Normal"/>
        <w:jc w:val="center"/>
        <w:rPr/>
      </w:pPr>
      <w:r>
        <w:rPr>
          <w:b/>
          <w:lang w:val="es-AR"/>
        </w:rPr>
        <w:t xml:space="preserve">DANH SÁCH THU HỒI SỐ TIẾP NHẬN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HIẾU CÔNG BỐ SẢN PHẨM MỸ PHẨM</w:t>
      </w:r>
    </w:p>
    <w:p>
      <w:pPr>
        <w:pStyle w:val="Normal"/>
        <w:jc w:val="center"/>
        <w:rPr/>
      </w:pPr>
      <w:r>
        <w:rPr>
          <w:b/>
          <w:lang w:val="es-AR"/>
        </w:rPr>
        <w:t xml:space="preserve"> </w:t>
      </w:r>
      <w:r>
        <w:rPr>
          <w:b/>
          <w:lang w:val="es-AR"/>
        </w:rPr>
        <w:t>CỦA SỞ Y TẾ THÀNH PHỐ HÀ NỘI TRÊN TOÀN TỈNH</w:t>
      </w:r>
    </w:p>
    <w:p>
      <w:pPr>
        <w:pStyle w:val="Normal"/>
        <w:jc w:val="center"/>
        <w:rPr>
          <w:i/>
          <w:i/>
          <w:lang w:val="es-AR"/>
        </w:rPr>
      </w:pPr>
      <w:r>
        <w:rPr>
          <w:i/>
          <w:lang w:val="es-AR"/>
        </w:rPr>
        <w:t>(Kèm theo Công văn số 629/SYT-NVD ngày 05/8/2025 của Sở Y tế)</w:t>
      </w:r>
    </w:p>
    <w:p>
      <w:pPr>
        <w:pStyle w:val="Normal"/>
        <w:spacing w:lineRule="auto" w:line="276"/>
        <w:jc w:val="center"/>
        <w:rPr>
          <w:i/>
          <w:i/>
          <w:lang w:val="es-AR" w:eastAsia="en-US"/>
        </w:rPr>
      </w:pPr>
      <w:r>
        <w:rPr>
          <w:i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5125</wp:posOffset>
                </wp:positionH>
                <wp:positionV relativeFrom="paragraph">
                  <wp:posOffset>38735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843"/>
        <w:gridCol w:w="1984"/>
        <w:gridCol w:w="2298"/>
      </w:tblGrid>
      <w:tr>
        <w:trPr>
          <w:tblHeader w:val="true"/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ãn hà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ản phẩ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sở công bố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ếp nhận Phiếu công bố sản phẩm mỹ phẩm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ơ s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osm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unsc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 kinh doanh Nguyễ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nh </w:t>
            </w: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m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i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 phố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ả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ệt </w:t>
            </w:r>
            <w:r>
              <w:rPr>
                <w:spacing w:val="-4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865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aly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Fac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White Coll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ợc mỹ phẩm Galy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95 Đường An Dương Vương, Phường Đông Ngạc, Quận Bắc Từ Liêm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t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14/25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Da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a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r </w:t>
            </w:r>
            <w:r>
              <w:rPr>
                <w:spacing w:val="-2"/>
                <w:sz w:val="24"/>
                <w:szCs w:val="24"/>
              </w:rPr>
              <w:t xml:space="preserve">Moiturization </w:t>
            </w:r>
            <w:r>
              <w:rPr>
                <w:sz w:val="24"/>
                <w:szCs w:val="24"/>
              </w:rPr>
              <w:t>And Sh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Hộ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a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ương Thu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ình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ấ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ạ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 Yê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ế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ắ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ng,Việt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229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tensiv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tem Ce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Hộ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a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ương Thu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ình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ấ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ạ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 Yê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ế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ắ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ng,Việt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230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Fadi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ream Melas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Hộ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a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ương Thu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ình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ấ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ạ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 Yê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ế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ắ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ng,Việt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231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ight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ream Melas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Hộ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a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ương Thu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ình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ấ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ạ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 Yê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ế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ắ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ng,Việt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232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S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n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p Uv Hev Sun </w:t>
            </w:r>
            <w:r>
              <w:rPr>
                <w:spacing w:val="-2"/>
                <w:sz w:val="24"/>
                <w:szCs w:val="24"/>
              </w:rPr>
              <w:t>Sc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 ty TNHH Thươ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ịc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ụ và sản xuất Tô 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ấ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h, Huyệ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h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975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ea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M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ịch vụ và Thương mại Trang Anh Ph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ồ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ậu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ên Bảo, Thành phố Vĩnh Yên, Tỉnh Vĩnh Phúc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043/25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m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Qua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m Face </w:t>
            </w:r>
            <w:r>
              <w:rPr>
                <w:spacing w:val="-2"/>
                <w:sz w:val="24"/>
                <w:szCs w:val="24"/>
              </w:rPr>
              <w:t>Essenc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ư phát triển Sensody Việt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 Ghẽ, Xã Tân Trường, Huyện Cẩ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à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ả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ơ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ệt </w:t>
            </w:r>
            <w:r>
              <w:rPr>
                <w:spacing w:val="-4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433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um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oll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ư phát triển Sensody Việt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 Ghẽ, Xã Tân Trường, Huyện Cẩ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à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ả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ơ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ệt </w:t>
            </w:r>
            <w:r>
              <w:rPr>
                <w:spacing w:val="-4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430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ox</w:t>
            </w:r>
            <w:r>
              <w:rPr>
                <w:spacing w:val="-10"/>
                <w:sz w:val="24"/>
                <w:szCs w:val="24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ư phát triển Sensody Việt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 Ghẽ, Xã Tân Trường, Huyện Cẩ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à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ả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ơ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ệt </w:t>
            </w:r>
            <w:r>
              <w:rPr>
                <w:spacing w:val="-4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434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u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ế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o Gố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X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ư phát triển Sensody Việt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 Ghẽ, Xã Tân Trường, Huyện Cẩ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à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ả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ơ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ệt </w:t>
            </w:r>
            <w:r>
              <w:rPr>
                <w:spacing w:val="-4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432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u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s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um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ỡ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NHH </w:t>
            </w:r>
            <w:r>
              <w:rPr>
                <w:spacing w:val="-2"/>
                <w:sz w:val="24"/>
                <w:szCs w:val="24"/>
              </w:rPr>
              <w:t>Chauanhbea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ố 25, ngõ 13, đường Lĩnh Nam, 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ộng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, t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64/22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>Serum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dưỡng </w:t>
            </w:r>
            <w:r>
              <w:rPr>
                <w:sz w:val="24"/>
                <w:szCs w:val="24"/>
              </w:rPr>
              <w:t>sáng 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NHH </w:t>
            </w:r>
            <w:r>
              <w:rPr>
                <w:spacing w:val="-2"/>
                <w:sz w:val="24"/>
                <w:szCs w:val="24"/>
              </w:rPr>
              <w:t>Chauanhbea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ố 25, ngõ 13, đường Lĩnh Nam, 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ộng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, t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79/22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v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hoj B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la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ản xuấ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ẩm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w </w:t>
            </w:r>
            <w:r>
              <w:rPr>
                <w:spacing w:val="-4"/>
                <w:sz w:val="24"/>
                <w:szCs w:val="24"/>
              </w:rPr>
              <w:t>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ô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iệp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 Bình Phương, Xã Văn Bình, Huyện Thườ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Việt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465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hea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iteni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Nano Coll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ản xuấ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ẩm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w </w:t>
            </w:r>
            <w:r>
              <w:rPr>
                <w:spacing w:val="-4"/>
                <w:sz w:val="24"/>
                <w:szCs w:val="24"/>
              </w:rPr>
              <w:t>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ô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iệp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 Bình Phương, Xã Văn Bình, Huyện Thườ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Việt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999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iv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hoj B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Kem body dưỡ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ản xuấ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ẩm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w </w:t>
            </w:r>
            <w:r>
              <w:rPr>
                <w:spacing w:val="-4"/>
                <w:sz w:val="24"/>
                <w:szCs w:val="24"/>
              </w:rPr>
              <w:t>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ô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iệp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 Bình Phương, Xã Văn Bình, Huyện Thườ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Việt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428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a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ne </w:t>
            </w:r>
            <w:r>
              <w:rPr>
                <w:spacing w:val="-6"/>
                <w:sz w:val="24"/>
                <w:szCs w:val="24"/>
              </w:rPr>
              <w:t>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ản xuấ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ẩm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w </w:t>
            </w:r>
            <w:r>
              <w:rPr>
                <w:spacing w:val="-4"/>
                <w:sz w:val="24"/>
                <w:szCs w:val="24"/>
              </w:rPr>
              <w:t>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ô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iệp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 Bình Phương, Xã Văn Bình, Huyện Thườ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Việt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507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ea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iteni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ody 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ản xuấ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ẩm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w </w:t>
            </w:r>
            <w:r>
              <w:rPr>
                <w:spacing w:val="-4"/>
                <w:sz w:val="24"/>
                <w:szCs w:val="24"/>
              </w:rPr>
              <w:t>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ô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iệp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 Bình Phương, Xã Văn Bình, Huyện Thườ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Việt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610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Ke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ỡ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 da X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ản xuấ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ẩm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w </w:t>
            </w:r>
            <w:r>
              <w:rPr>
                <w:spacing w:val="-4"/>
                <w:sz w:val="24"/>
                <w:szCs w:val="24"/>
              </w:rPr>
              <w:t>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ô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iệp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 Bình Phương, Xã Văn Bình, Huyện Thườ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Việt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654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r.Eco Sun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ợc phẩm Eco Li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 nhà 22 LK34, khu đô thị Vân Canh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ã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â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h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ức, 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124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Wh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NHH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ốc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ế </w:t>
            </w:r>
            <w:r>
              <w:rPr>
                <w:spacing w:val="-2"/>
                <w:sz w:val="24"/>
                <w:szCs w:val="24"/>
              </w:rPr>
              <w:t>Sak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95 Đường 29, phường Bình Trị Đ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ì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n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 Hồ Chí Minh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176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lutas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ược </w:t>
            </w:r>
            <w:r>
              <w:rPr>
                <w:spacing w:val="-2"/>
                <w:sz w:val="24"/>
                <w:szCs w:val="24"/>
              </w:rPr>
              <w:t>phẩ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harl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Na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m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ng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 Đ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m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903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>Serum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mụn </w:t>
            </w:r>
            <w:r>
              <w:rPr>
                <w:sz w:val="24"/>
                <w:szCs w:val="24"/>
              </w:rPr>
              <w:t>Diếp C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NHH </w:t>
            </w:r>
            <w:r>
              <w:rPr>
                <w:spacing w:val="-2"/>
                <w:sz w:val="24"/>
                <w:szCs w:val="24"/>
              </w:rPr>
              <w:t>TV&amp;DV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gr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ù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ơ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ịch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á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u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nh, tỉnh Nghệ An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758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uncream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Pink </w:t>
            </w:r>
            <w:r>
              <w:rPr>
                <w:sz w:val="24"/>
                <w:szCs w:val="24"/>
              </w:rPr>
              <w:t xml:space="preserve">Tone Up </w:t>
            </w:r>
            <w:r>
              <w:rPr>
                <w:spacing w:val="-2"/>
                <w:sz w:val="24"/>
                <w:szCs w:val="24"/>
              </w:rPr>
              <w:t>SPF50+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A+++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ông nghệ dược mỹ phẩm Hà Nộ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 69 Phố Huỳnh Thúc Kháng, 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ế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êu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, 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458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F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A+++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y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unpl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ông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ghệ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ợc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ẩm Hà Nộ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ỳn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ú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Kháng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ế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êu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, 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274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er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um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T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 Tikmart E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ề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hường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Qua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nh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 Nghệ An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22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ũ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h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 ty TNHH sản xuấ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ê Make 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uyễ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yến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 Miếu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ố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a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83/22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um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 ty TNHH sản xuấ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ê Make 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uyễ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yến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 Miếu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ố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a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76/22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em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hố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nắng </w:t>
            </w:r>
            <w:r>
              <w:rPr>
                <w:sz w:val="24"/>
                <w:szCs w:val="24"/>
              </w:rPr>
              <w:t xml:space="preserve">thiên nhiên </w:t>
            </w:r>
            <w:r>
              <w:rPr>
                <w:spacing w:val="-2"/>
                <w:sz w:val="24"/>
                <w:szCs w:val="24"/>
              </w:rPr>
              <w:t>Organic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ược phẩm và dược liệu </w:t>
            </w:r>
            <w:r>
              <w:rPr>
                <w:spacing w:val="-2"/>
                <w:sz w:val="24"/>
                <w:szCs w:val="24"/>
              </w:rPr>
              <w:t>Orga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ống Vị, Quận Ba Đình, 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82/22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ố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ắng </w:t>
            </w:r>
            <w:r>
              <w:rPr>
                <w:spacing w:val="-2"/>
                <w:sz w:val="24"/>
                <w:szCs w:val="24"/>
              </w:rPr>
              <w:t>Sun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thươ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ốc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ế </w:t>
            </w:r>
            <w:r>
              <w:rPr>
                <w:spacing w:val="-2"/>
                <w:sz w:val="24"/>
                <w:szCs w:val="24"/>
              </w:rPr>
              <w:t>Vina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4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1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T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 Tâ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 Hoàng Mai, thành phố Hà Nộ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69/22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ovelor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X8 </w:t>
            </w:r>
            <w:r>
              <w:rPr>
                <w:spacing w:val="-4"/>
                <w:sz w:val="24"/>
                <w:szCs w:val="24"/>
              </w:rPr>
              <w:t>Vina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ấ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ống </w:t>
            </w:r>
            <w:r>
              <w:rPr>
                <w:spacing w:val="-4"/>
                <w:sz w:val="24"/>
                <w:szCs w:val="24"/>
              </w:rPr>
              <w:t>Nắ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ập đoàn Y Dược Vina </w:t>
            </w:r>
            <w:r>
              <w:rPr>
                <w:spacing w:val="-2"/>
                <w:sz w:val="24"/>
                <w:szCs w:val="24"/>
              </w:rPr>
              <w:t>Pharma.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ả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ò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ã Nghi Sơn, Tỉnh Thanh Hoá, Việt </w:t>
            </w:r>
            <w:r>
              <w:rPr>
                <w:spacing w:val="-4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261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>Kem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hố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nắng </w:t>
            </w:r>
            <w:r>
              <w:rPr>
                <w:sz w:val="24"/>
                <w:szCs w:val="24"/>
              </w:rPr>
              <w:t>cao cấp Suncree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ợc phẩm quốc tế Korea - Nhật B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à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ậu Lươ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ế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ư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 Đông, 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195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Lissa </w:t>
            </w:r>
            <w:r>
              <w:rPr>
                <w:spacing w:val="-2"/>
                <w:sz w:val="24"/>
                <w:szCs w:val="24"/>
              </w:rPr>
              <w:t>Cosmetics Sunwh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ợc phẩm Uy Ph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B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ạm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hường Lo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ên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ên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330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b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lab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White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erfect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el Facew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</w:t>
            </w:r>
            <w:r>
              <w:rPr>
                <w:spacing w:val="-2"/>
                <w:sz w:val="24"/>
                <w:szCs w:val="24"/>
              </w:rPr>
              <w:t>Hevin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Nh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/2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â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, 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864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ctive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rightening Ampo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</w:t>
            </w:r>
            <w:r>
              <w:rPr>
                <w:spacing w:val="-2"/>
                <w:sz w:val="24"/>
                <w:szCs w:val="24"/>
              </w:rPr>
              <w:t>Hevin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Nh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/2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â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, 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148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</w:t>
            </w:r>
            <w:r>
              <w:rPr>
                <w:spacing w:val="-2"/>
                <w:sz w:val="24"/>
                <w:szCs w:val="24"/>
              </w:rPr>
              <w:t>Hevin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Nh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/2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â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, 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149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unscree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road Spect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</w:t>
            </w:r>
            <w:r>
              <w:rPr>
                <w:spacing w:val="-2"/>
                <w:sz w:val="24"/>
                <w:szCs w:val="24"/>
              </w:rPr>
              <w:t>Hevin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Nh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/2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â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, 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150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am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Shield </w:t>
            </w:r>
            <w:r>
              <w:rPr>
                <w:spacing w:val="-4"/>
                <w:sz w:val="24"/>
                <w:szCs w:val="24"/>
              </w:rPr>
              <w:t>Up+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ược phẩm Trường Thành </w:t>
            </w:r>
            <w:r>
              <w:rPr>
                <w:spacing w:val="-4"/>
                <w:sz w:val="24"/>
                <w:szCs w:val="24"/>
              </w:rPr>
              <w:t>Ph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ác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/5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uyền, phường Vạn Phúc, quận Hà Đông, 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768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ố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ắng ca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ấp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S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ên doanh Dược phẩm Tech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Xóm 6, thôn Yên Nội, Xã Đồng Qua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ốc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ai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867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Ti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ầu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ng miệng T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ần Ki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uy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Buô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tá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hốc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ư Kuin, tỉnh Đắk Lắk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28/21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k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Hem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h </w:t>
            </w:r>
            <w:r>
              <w:rPr>
                <w:spacing w:val="-4"/>
                <w:sz w:val="24"/>
                <w:szCs w:val="24"/>
              </w:rPr>
              <w:t>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4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m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ng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hường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m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36/22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ta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ẩ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ết </w:t>
            </w:r>
            <w:r>
              <w:rPr>
                <w:spacing w:val="-2"/>
                <w:sz w:val="24"/>
                <w:szCs w:val="24"/>
              </w:rPr>
              <w:t>Ata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ập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à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Wor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7-0006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ầ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ệt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áp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Sun Avenue, 28 Mai Chí Thọ, Phường An Phú, Thành phố Thủ Đức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h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797/22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S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rightening C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Thươ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N </w:t>
            </w:r>
            <w:r>
              <w:rPr>
                <w:spacing w:val="-2"/>
                <w:sz w:val="24"/>
                <w:szCs w:val="24"/>
              </w:rPr>
              <w:t>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dân phố 3, Thị Trấn Sông Mã, Huyệ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ã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ơ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ệt </w:t>
            </w:r>
            <w:r>
              <w:rPr>
                <w:spacing w:val="-4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612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nl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unsc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ông ty TNHH Hóa m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ẩm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M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ác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ĩ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, 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ĩ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, Thành 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873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osme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ố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ắng </w:t>
            </w:r>
            <w:r>
              <w:rPr>
                <w:spacing w:val="-2"/>
                <w:sz w:val="24"/>
                <w:szCs w:val="24"/>
              </w:rPr>
              <w:t>Coll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Hộ kinh doanh Nguyễ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Thôn Kinh Hào, xã Đông Kinh, huyệ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ưng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ình, Việt Nam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12/25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 xml:space="preserve">Meso-collagen </w:t>
            </w:r>
            <w:r>
              <w:rPr>
                <w:sz w:val="24"/>
                <w:szCs w:val="24"/>
              </w:rPr>
              <w:t>day 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Hộ kinh doanh Nguyễ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Thôn Kinh Hào, xã Đông Kinh, huyệ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ưng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ình, Việt Nam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13/25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ES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osm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xe face </w:t>
            </w:r>
            <w:r>
              <w:rPr>
                <w:spacing w:val="-2"/>
                <w:sz w:val="24"/>
                <w:szCs w:val="24"/>
              </w:rPr>
              <w:t>whiteni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ay 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s cosmetics 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uyễ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ên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 Quan Hoa, quận Cầu Giấ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518/25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iamond melasm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cream </w:t>
            </w:r>
            <w:r>
              <w:rPr>
                <w:spacing w:val="-6"/>
                <w:sz w:val="24"/>
                <w:szCs w:val="24"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s cosmetics 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uyễ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ên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 Quan Hoa, quận Cầu Giấ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520/25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iphanx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uncrea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NHH </w:t>
            </w:r>
            <w:r>
              <w:rPr>
                <w:spacing w:val="-2"/>
                <w:sz w:val="24"/>
                <w:szCs w:val="24"/>
              </w:rPr>
              <w:t>Diphanxi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lô 12-13 đường số 14, KDDT Mỹ Gi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ĩ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ái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p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ng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 Khánh Hòa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00/25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IPHANX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elasm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cream </w:t>
            </w:r>
            <w:r>
              <w:rPr>
                <w:spacing w:val="-4"/>
                <w:sz w:val="24"/>
                <w:szCs w:val="24"/>
              </w:rPr>
              <w:t>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</w:t>
            </w:r>
            <w:r>
              <w:rPr>
                <w:spacing w:val="-2"/>
                <w:sz w:val="24"/>
                <w:szCs w:val="24"/>
              </w:rPr>
              <w:t>DIPHANXI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L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-13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 M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ã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ĩ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ái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 Nha Trang, tỉnh Khánh Hoà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87/25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osme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an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ody 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X </w:t>
            </w:r>
            <w:r>
              <w:rPr>
                <w:spacing w:val="-2"/>
                <w:sz w:val="24"/>
                <w:szCs w:val="24"/>
              </w:rPr>
              <w:t>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Thử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ầ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ã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 Thắ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ão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 Hải Phòng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934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X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unsc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X </w:t>
            </w:r>
            <w:r>
              <w:rPr>
                <w:spacing w:val="-2"/>
                <w:sz w:val="24"/>
                <w:szCs w:val="24"/>
              </w:rPr>
              <w:t>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Thử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ầ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ã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 Thắ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ão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 Hải Phòng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275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hả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Mộc </w:t>
            </w:r>
            <w:r>
              <w:rPr>
                <w:sz w:val="24"/>
                <w:szCs w:val="24"/>
              </w:rPr>
              <w:t>Xanh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ỡ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áng da ngừa lão hóa </w:t>
            </w:r>
            <w:r>
              <w:rPr>
                <w:spacing w:val="-4"/>
                <w:sz w:val="24"/>
                <w:szCs w:val="24"/>
              </w:rPr>
              <w:t>3i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 ty TNHH thương mại và sản xuấ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ả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ộc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anh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Thô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ê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òa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ã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anh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ân, huyệ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ơng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ĩ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c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370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Ke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á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ỡng ẩm 3 i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 ty TNHH thương mại và sản xuấ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ả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ộc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anh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Thô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ê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òa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ã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anh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ân, huyệ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ơng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ĩ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c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10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O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oyal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ody 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ập đoà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T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a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ô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-98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nhomes Ocean Park 2 - The Empire, Xã Nghĩ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ụ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ng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ê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t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926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XO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oyal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un 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ập đoà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T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a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ô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-98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nhomes Ocean Park 2 - The Empire, Xã Nghĩ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ụ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ng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ê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t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927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a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5 </w:t>
            </w:r>
            <w:r>
              <w:rPr>
                <w:spacing w:val="-2"/>
                <w:sz w:val="24"/>
                <w:szCs w:val="24"/>
              </w:rPr>
              <w:t>Sellma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rov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ông nghệ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ố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ế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tem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2/10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ấp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ối Tre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ánh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 Đồng Na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150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M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d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V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ợc mỹ phẩm M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K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ố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7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ng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 Hà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ổ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ên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ái Nguyên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209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m Huyền 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/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ộ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 Bình Chiểu, Thành phố Thủ Đức, Thành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h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t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565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o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m Huyền 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/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ộ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hường Bình Chiểu, Thành phố Thủ Đức, Thành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h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t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568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oyals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ợc mỹ phẩm T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L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ĐT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ồ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ủ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ồ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ầu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 trấn Cao Thượng, huyện Tân Yê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538/25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ic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h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elis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ream SPF5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 ty TNHH xuất nhập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ẩu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ợc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ẩm Tonic - Quang Ph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Tổ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uân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ấ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uân Mai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yệ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ơ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 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263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Ke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ố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ắng Bibi 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ợc mỹ phẩm Edosk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B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ác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/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ân, phường Nhân Chính, quận Thanh Xuâ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t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63/22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em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hố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nắng </w:t>
            </w:r>
            <w:r>
              <w:rPr>
                <w:sz w:val="24"/>
                <w:szCs w:val="24"/>
              </w:rPr>
              <w:t>Sun Green SPF UVA+UVB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+ </w:t>
            </w:r>
            <w:r>
              <w:rPr>
                <w:spacing w:val="-2"/>
                <w:sz w:val="24"/>
                <w:szCs w:val="24"/>
              </w:rPr>
              <w:t>PA++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 phẩm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ố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r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à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à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ìn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yệt, phường Bình Hàn, thành phố Hải Dương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ả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ơng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t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17/21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ea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i UV </w:t>
            </w:r>
            <w:r>
              <w:rPr>
                <w:spacing w:val="-2"/>
                <w:sz w:val="24"/>
                <w:szCs w:val="24"/>
              </w:rPr>
              <w:t>Sunsc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 ty cổ phần thươ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ịc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ụ HHQ Việt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48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ấ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h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ức Diễ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ễ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ắc Từ Liêm, Thành phố Hà Nội, Việt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83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5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Cleansing </w:t>
            </w:r>
            <w:r>
              <w:rPr>
                <w:spacing w:val="-4"/>
                <w:sz w:val="24"/>
                <w:szCs w:val="24"/>
              </w:rPr>
              <w:t>Fo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 ty cổ phần thươ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ịc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ụ HHQ Việt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48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ấ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h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ức Diễ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ễ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ắc Từ Liêm, Thành phố Hà Nội, Việt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17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etinol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eel Se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 ty cổ phần thươ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ịc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ụ HHQ Việt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48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ấ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h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ức Diễ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ễ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ắc Từ Liêm, Thành phố Hà Nội, Việt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18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mi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5 </w:t>
            </w:r>
            <w:r>
              <w:rPr>
                <w:spacing w:val="-2"/>
                <w:sz w:val="24"/>
                <w:szCs w:val="24"/>
              </w:rPr>
              <w:t>C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 ty cổ phần thươ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ịc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ụ HHQ Việt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48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ấ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h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ức Diễ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ễ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ắc Từ Liêm, Thành phố Hà Nội, Việt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19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M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ea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Vitami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5 Serum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+Hyaluronic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e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 ty cổ phần thươ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ạ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ịc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ụ HHQ Việt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48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ấu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h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ức Diễ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ễn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ắc Từ Liêm, Thành phố Hà Nội, Việt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20/23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Dược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hẩ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ốc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ế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Ánh </w:t>
            </w:r>
            <w:r>
              <w:rPr>
                <w:spacing w:val="-2"/>
                <w:sz w:val="24"/>
                <w:szCs w:val="24"/>
              </w:rPr>
              <w:t>D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ơn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ết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Kiêu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30/21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N-Pro Sunc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ược phẩm Quốc tế 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a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395/24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ất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ì </w:t>
            </w:r>
            <w:r>
              <w:rPr>
                <w:spacing w:val="-2"/>
                <w:sz w:val="24"/>
                <w:szCs w:val="24"/>
              </w:rPr>
              <w:t>Kh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ng Dược Bà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ố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ặ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ng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rúc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Bạch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ậ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ình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 Nội, Việt 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11/21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r.Rus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em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hố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nắng </w:t>
            </w:r>
            <w:r>
              <w:rPr>
                <w:sz w:val="24"/>
                <w:szCs w:val="24"/>
              </w:rPr>
              <w:t>body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r.Rus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ệ Minh Pha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ê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ồi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ã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ồi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huyện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n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ố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ệt </w:t>
            </w:r>
            <w:r>
              <w:rPr>
                <w:spacing w:val="-4"/>
                <w:sz w:val="24"/>
                <w:szCs w:val="24"/>
              </w:rPr>
              <w:t>N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36/21/CBMP-</w:t>
            </w:r>
            <w:r>
              <w:rPr>
                <w:spacing w:val="-5"/>
                <w:sz w:val="24"/>
                <w:szCs w:val="24"/>
              </w:rPr>
              <w:t>HN</w:t>
            </w:r>
          </w:p>
        </w:tc>
      </w:tr>
      <w:tr>
        <w:trPr>
          <w:trHeight w:val="624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: Thu hồi 74 (Bảy mươi tư) số tiếp nhận phiếu công bố sản phẩm mỹ phẩm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259070</wp:posOffset>
              </wp:positionH>
              <wp:positionV relativeFrom="page">
                <wp:posOffset>7145655</wp:posOffset>
              </wp:positionV>
              <wp:extent cx="138430" cy="123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rPr>
                              <w:rFonts w:ascii="Calibri" w:hAnsi="Calibri"/>
                              <w:spacing w:val="-10"/>
                              <w:sz w:val="15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9.7pt;mso-wrap-distance-left:0pt;mso-wrap-distance-right:0pt;mso-wrap-distance-top:0pt;mso-wrap-distance-bottom:0pt;margin-top:562.6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rPr>
                        <w:rFonts w:ascii="Calibri" w:hAnsi="Calibri"/>
                        <w:spacing w:val="-10"/>
                        <w:sz w:val="15"/>
                      </w:rPr>
                    </w:pPr>
                    <w:r>
                      <w:rPr>
                        <w:rFonts w:ascii="Calibri" w:hAnsi="Calibri"/>
                        <w:spacing w:val="-10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t>10</w:t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Labelinfo">
    <w:name w:val="label-in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01:00Z</dcterms:created>
  <dc:creator>lthong</dc:creator>
  <dc:description/>
  <cp:keywords/>
  <dc:language>en-US</dc:language>
  <cp:lastModifiedBy>Admin</cp:lastModifiedBy>
  <cp:lastPrinted>2017-11-07T14:20:00Z</cp:lastPrinted>
  <dcterms:modified xsi:type="dcterms:W3CDTF">2025-08-08T03:16:00Z</dcterms:modified>
  <cp:revision>15</cp:revision>
  <dc:subject/>
  <dc:title>UBND TỈNH KON TUMCỘNG HOÀ XÃ HỘI CHỦ NGHĨA VIỆTNAM</dc:title>
</cp:coreProperties>
</file>