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9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7805</wp:posOffset>
                      </wp:positionV>
                      <wp:extent cx="965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15pt" to="129.05pt,17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ĐĂK RƠ W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190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7.25pt" to="228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ố:         /UBND-VHX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/v báo cáo dự kiến dự án đầu tư công về phát triển hạ tầng du lịch giai đoạn 2026-2028 trên địa bà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ã Đăk Rơ W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        </w:t>
            </w:r>
            <w:r>
              <w:rPr>
                <w:i/>
                <w:sz w:val="28"/>
                <w:szCs w:val="28"/>
                <w:lang w:val="fr-FR"/>
              </w:rPr>
              <w:t>Đăk Rơ Wa, ngày        tháng       năm 202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Kính gửi: Sở Văn hóa Thể thao và Du lịch tỉnh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hực hiện Công văn số 426/SVHTTDL-QLQL ngày 04 tháng 8 năm 2025 của </w:t>
      </w:r>
      <w:r>
        <w:rPr>
          <w:sz w:val="28"/>
          <w:szCs w:val="28"/>
        </w:rPr>
        <w:t xml:space="preserve">Sở Văn hóa, Thể thao và Du lịch </w:t>
      </w:r>
      <w:r>
        <w:rPr>
          <w:iCs/>
          <w:sz w:val="28"/>
          <w:szCs w:val="28"/>
        </w:rPr>
        <w:t xml:space="preserve">tỉnh Quảng Ngãi về việc cung cấp </w:t>
      </w:r>
      <w:r>
        <w:rPr>
          <w:sz w:val="28"/>
          <w:szCs w:val="28"/>
        </w:rPr>
        <w:t>hạng mục/dự án đầu tư công về phát triển hạ tầng du lịch giai đoạn 2026-2028;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ên cơ sở tham mưu đề xuất của Phòng Văn hoá – Xã hội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, Uỷ ban nhân dân xã Đăk Rơ Wa báo cáo cung cấp </w:t>
      </w:r>
      <w:r>
        <w:rPr>
          <w:sz w:val="28"/>
          <w:szCs w:val="28"/>
        </w:rPr>
        <w:t xml:space="preserve">dự kiến dự án đầu tư công về phát triển cơ sở hạ tầng du lịch giai đoạn  2026-2028 trên địa bàn xã Đăk Rơ Wa </w:t>
      </w:r>
      <w:r>
        <w:rPr>
          <w:i/>
          <w:sz w:val="28"/>
          <w:szCs w:val="28"/>
        </w:rPr>
        <w:t>(có Phụ lục chi tiết gửi kèm theo)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Uỷ ban nhân dân xã Đăk Rơ Wa báo cáo để Sở Văn hóa, Thể thao và Du lịch tỉnh Quảng Ngãi được biết và tổng hợp./.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pt-BR"/>
              </w:rPr>
              <w:t>N</w:t>
            </w:r>
            <w:r>
              <w:rPr>
                <w:b/>
                <w:i/>
                <w:iCs/>
                <w:lang w:val="vi-VN"/>
              </w:rPr>
              <w:t>ơi nhận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ường trực Đảng ủy xã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- Đ/c CT, PCT UBND xã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hòng Văn hóa- Xã hội xã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Phòng Kinh tế xã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- Lưu VT-VHXH </w:t>
            </w:r>
            <w:r>
              <w:rPr>
                <w:sz w:val="16"/>
                <w:szCs w:val="16"/>
              </w:rPr>
              <w:t>(Thuyền)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Đườ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2"/>
        </w:rPr>
        <w:t xml:space="preserve">                             </w:t>
      </w:r>
      <w:r>
        <w:rPr/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ại Văn bản số 182/PVH&amp;XH ngày 05/8/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2Char1">
    <w:name w:val="Heading 2 Char1"/>
    <w:qFormat/>
    <w:rPr>
      <w:b/>
      <w:sz w:val="28"/>
      <w:szCs w:val="22"/>
      <w:lang w:val="vi-VN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">
    <w:name w:val="Char Char1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ng">
    <w:name w:val="Bang"/>
    <w:basedOn w:val="Normal"/>
    <w:next w:val="Normal"/>
    <w:qFormat/>
    <w:pPr>
      <w:jc w:val="center"/>
    </w:pPr>
    <w:rPr>
      <w:rFonts w:eastAsia="Calibri"/>
      <w:b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9:00Z</dcterms:created>
  <dc:creator>Windows User</dc:creator>
  <dc:description/>
  <cp:keywords/>
  <dc:language>en-US</dc:language>
  <cp:lastModifiedBy>Administrator</cp:lastModifiedBy>
  <cp:lastPrinted>2021-04-22T14:58:00Z</cp:lastPrinted>
  <dcterms:modified xsi:type="dcterms:W3CDTF">2025-08-06T10:31:00Z</dcterms:modified>
  <cp:revision>14</cp:revision>
  <dc:subject/>
  <dc:title>CỘNG HÒA XÃ HỘI CHỦ NGHĨA VIỆT NAM</dc:title>
</cp:coreProperties>
</file>