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84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̉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4340</wp:posOffset>
                      </wp:positionH>
                      <wp:positionV relativeFrom="paragraph">
                        <wp:posOffset>229870</wp:posOffset>
                      </wp:positionV>
                      <wp:extent cx="10953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8.1pt" to="120.4pt,18.1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XÃ ĐĂK RƠ W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37490</wp:posOffset>
                      </wp:positionV>
                      <wp:extent cx="2044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8.7pt" to="227.45pt,18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8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/BC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ăk Rơ Wa, ngày      tháng     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ÁO CÁO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kết quả thực hiện kinh phí bảo vệ đất trồng lúa theo Nghị định số 112/2024/NĐ- CP ngày 11/09/2024 của Chinh phủ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64770</wp:posOffset>
                </wp:positionV>
                <wp:extent cx="1308100" cy="0"/>
                <wp:effectExtent l="635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5.1pt" to="285.4pt,5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Sở Tài chính tỉnh Quảng Ngã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ực hiện Công văn số 783/STC-QLNS ngày 04 tháng 8 năm 2025 của Sở Tài chính tỉnh Quảng Ngãi về việc báo cáo kết quả thực hiện kinh phí bảo vệ đất trồng lúa theo Nghị định số 112/2024/NĐ-CP ngày 11/9/2024 của Chính phủ. Trên cơ sở tham mưu của Phòng Kinh tế 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t>Uỷ ban nhân dân xã Đăk Rơ Wa báo cáo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kết quả thực hiện kinh phí cụ thể như sau: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guồn kinh phí cấp thành phố đã phân bổ cho Ủy ban nhân các xã trước khi sắp xếp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nl-NL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là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757.000.000 đồng.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guồn kinh phí đã thực hiện trong năm đến thời điểm báo cáo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600.800.0000 đồng.</w:t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Nguồn kinh phí ước thực hiện đến hết năm 2025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757.000.000 đồng. 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Chi tiết tại phụ lục 01 kèm theo)</w:t>
      </w:r>
    </w:p>
    <w:p>
      <w:pPr>
        <w:pStyle w:val="Normal"/>
        <w:spacing w:lineRule="auto" w:line="240" w:before="120" w:after="2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ỷ ban nhân dân xã Đăk Rơ Wa báo cáo Sở Tài chính tỉnh Quảng Ngãi./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ãnh đạo UBND xã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òng Kinh tế xã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: VT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864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Thanh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864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ptCh">
    <w:name w:val="10 pt Ch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8:00Z</dcterms:created>
  <dc:creator>HP</dc:creator>
  <dc:description/>
  <cp:keywords/>
  <dc:language>en-US</dc:language>
  <cp:lastModifiedBy>Administrator</cp:lastModifiedBy>
  <dcterms:modified xsi:type="dcterms:W3CDTF">2025-08-07T07:08:00Z</dcterms:modified>
  <cp:revision>19</cp:revision>
  <dc:subject/>
  <dc:title/>
</cp:coreProperties>
</file>